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Z: Board resolu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Dec 2017, Tien Trung Investment Construction and Technology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ransfer of all shares of SUDEV Vietnam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ransferred: 900,000 shares, equivalent to 90% of charter capital of SUDEV Vietnam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price: not lower than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Mr. Hoang Anh Quyet – Chairman of Board of Directors cum General Director of the Company to represent Board of Directors to seek partners, negotiate and sign contracts on share transf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1-04T08:08:00Z</dcterms:modified>
  <cp:revision>535</cp:revision>
  <dc:subject/>
  <dc:title>LO5: General Mandate 2016</dc:title>
</cp:coreProperties>
</file>